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orma následuje... risk/ Form Follows... Risk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NG Bratislava 15. srpen – 14. říjen 2007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ezinárodní výstava představí najaktuálnější podoby „nové plastiky“ a architektury, které spojuje tvorba riskantních a komplexních děl: „tekutých“, amorfních i morfovaných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Forma dnes nenásleduje výhradně funkci, fikci, fetiš, finance. Následuje také intervence informačních toků, neplánovaného působení přírodních živlů, neovladatelných aktů sociální a politické subverze. Forma dnes následuje risk a sama sa stáva riskantní. 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ystavena budou díla slovenské, české, rakouské, německé, francouzské, holandské a americké provenienc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ncepce výstavy:</w:t>
      </w:r>
    </w:p>
    <w:p>
      <w:pPr>
        <w:pStyle w:val="Normal"/>
        <w:jc w:val="both"/>
        <w:rPr/>
      </w:pPr>
      <w:r>
        <w:rPr>
          <w:lang w:val="sk-SK"/>
        </w:rPr>
        <w:t>Jana Ševčíková, AVU Prah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Jiří Ševčík, VVP AVU Prah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onika Mitášová, SNG a IUV VŠVU Bratislava a VVP AVU Prah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rian Zervan, Benjamín Brádňanský a Vít Halada, Katedra architektúry VŠVU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urátoři výstavy: </w:t>
      </w:r>
    </w:p>
    <w:p>
      <w:pPr>
        <w:pStyle w:val="Normal"/>
        <w:jc w:val="both"/>
        <w:rPr/>
      </w:pPr>
      <w:r>
        <w:rPr>
          <w:lang w:val="sk-SK"/>
        </w:rPr>
        <w:t>Jana a Jiří Ševčíkovi, Monika Mitáš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rchitekti výstav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enjamín Brádňanský, Vít Hala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oluorganizátor a partner výstavy: Centrum současného umění Futura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1:00Z</dcterms:created>
  <dc:creator>SNG</dc:creator>
  <dc:description/>
  <cp:keywords/>
  <dc:language>en-US</dc:language>
  <cp:lastModifiedBy>Terezie</cp:lastModifiedBy>
  <dcterms:modified xsi:type="dcterms:W3CDTF">2007-06-05T09:16:00Z</dcterms:modified>
  <cp:revision>4</cp:revision>
  <dc:subject/>
  <dc:title>Forma nasleduje risk/ Form Follows Risk</dc:title>
</cp:coreProperties>
</file>