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České akční umění 1960. - 1990. let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43050" cy="1152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1152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80"/>
                                    <w:gridCol w:w="1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Arial Unicode MS" w:cs="Arial Unicode MS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</w:rPr>
                                          <w:drawing>
                                            <wp:inline distT="0" distB="0" distL="0" distR="0">
                                              <wp:extent cx="1428750" cy="1152525"/>
                                              <wp:effectExtent l="0" t="0" r="0" b="0"/>
                                              <wp:docPr id="2" name="priloha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riloha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98" r="-79" b="-9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0" cy="1152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Arial Unicode MS" w:cs="Arial Unicode MS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pt;height:90.7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0"/>
                              <w:gridCol w:w="150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</w:rPr>
                                    <w:drawing>
                                      <wp:inline distT="0" distB="0" distL="0" distR="0">
                                        <wp:extent cx="1428750" cy="1152525"/>
                                        <wp:effectExtent l="0" t="0" r="0" b="0"/>
                                        <wp:docPr id="3" name="priloh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riloh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98" r="-79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152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</w:rPr>
            </w:pPr>
            <w:r>
              <w:rPr>
                <w:rFonts w:cs="Verdana" w:ascii="Verdana" w:hAnsi="Verdana"/>
                <w:color w:val="FF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6.8.200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Pro výstavu vybrala kurátorka Pavlína Morganová nejdůležitější akce a představitele českého akčního umění. 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rPr/>
      </w:pPr>
      <w:r>
        <w:rPr/>
        <w:t xml:space="preserve">Vývoj akčního umění v Čechách je názorně přiblížen fotografiemi a doprovodnými informačními texty. Výstava začíná kolektivními happeningy 60. let od Milana Knížáka, Eugena Brikciuse a Jana Steklíka, pokračuje akcemi land artu Zorky Ságlové a Ivana Kafky a body artu 70. let Petra Štembery, Jana Mlčocha a Milana Kozelky. Dokumentaci pak zakončují informace o performancích a akcích různého zaměření z 80. a 90. let od Tomáše Rullera, Jiřího Surůvky a Mariana Pally.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Výstava v Českém centru je součástí síťového programu k výstavě </w:t>
      </w:r>
      <w:r>
        <w:rPr>
          <w:rStyle w:val="Emphasis"/>
          <w:rFonts w:cs="Verdana" w:ascii="Verdana" w:hAnsi="Verdana"/>
          <w:sz w:val="17"/>
          <w:szCs w:val="17"/>
        </w:rPr>
        <w:t>Fluxus East. Sítě Fluxusu ve středovýchodní Evropě</w:t>
      </w:r>
      <w:r>
        <w:rPr>
          <w:rFonts w:cs="Verdana" w:ascii="Verdana" w:hAnsi="Verdana"/>
          <w:sz w:val="17"/>
          <w:szCs w:val="17"/>
        </w:rPr>
        <w:t>, která bude k vidění od 27.9. do 4.11.2007 ve výstavních prostorách  Künstlerhaus Bethanien (</w:t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www.fluxus-east.eu</w:t>
        </w:r>
      </w:hyperlink>
      <w:r>
        <w:rPr>
          <w:rFonts w:cs="Verdana" w:ascii="Verdana" w:hAnsi="Verdana"/>
          <w:sz w:val="17"/>
          <w:szCs w:val="17"/>
        </w:rPr>
        <w:t>)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ZAHÁJENÍ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Čtvrtek 13.9.2007, 19.00 hod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OTEVÍRACÍ DOB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átek 14.9. – pátek 2.11.2007,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 14.00–18.00 hod, út–pá 10.00–13.00, 14.00–18.00 hod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DALŠÍ AKC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kce se konají v galerii Českého centra,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riedrichstraße 206, 10969 Berlin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Vstup volný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Petra Stegmann: Fluxus East. Fluxus v Čechách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Petra Stegmann, kurátorka výstavy </w:t>
      </w:r>
      <w:r>
        <w:rPr>
          <w:rStyle w:val="Emphasis"/>
          <w:rFonts w:cs="Verdana" w:ascii="Verdana" w:hAnsi="Verdana"/>
          <w:sz w:val="17"/>
          <w:szCs w:val="17"/>
        </w:rPr>
        <w:t>Fluxus East. Sítě Fluxusu ve středovýchodní Evropě</w:t>
      </w:r>
      <w:r>
        <w:rPr>
          <w:rFonts w:cs="Verdana" w:ascii="Verdana" w:hAnsi="Verdana"/>
          <w:sz w:val="17"/>
          <w:szCs w:val="17"/>
        </w:rPr>
        <w:t xml:space="preserve"> pořádané ve výstavních prostorách Künstlerhaus Bethanien, seznámí s aktivitami hnutí Fluxus v Čechách. Přednáška zachycuje události a zkoumá kontakty mezi českými umělci a umělci hnutí Fluxus ze západní Evropy a USA.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Čtvrtek 13.9.2007, 20:00 hod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Pavlína Morganová: České akční umění </w:t>
      </w:r>
      <w:r>
        <w:rPr>
          <w:rStyle w:val="StrongEmphasis"/>
          <w:rFonts w:cs="Verdana" w:ascii="Verdana" w:hAnsi="Verdana"/>
          <w:sz w:val="17"/>
          <w:szCs w:val="17"/>
        </w:rPr>
        <w:t xml:space="preserve">1960. – 1990. let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Pavlína Morganová, která roku 1998 napsala první monografii o českém akčním umění (</w:t>
      </w:r>
      <w:r>
        <w:rPr>
          <w:rStyle w:val="Emphasis"/>
          <w:rFonts w:cs="Verdana" w:ascii="Verdana" w:hAnsi="Verdana"/>
          <w:sz w:val="17"/>
          <w:szCs w:val="17"/>
        </w:rPr>
        <w:t>Akční umění</w:t>
      </w:r>
      <w:r>
        <w:rPr>
          <w:rFonts w:cs="Verdana" w:ascii="Verdana" w:hAnsi="Verdana"/>
          <w:sz w:val="17"/>
          <w:szCs w:val="17"/>
        </w:rPr>
        <w:t>, Votobia), provede výstavou, jejíž je zároveň kurátorkou, a představí přitom různá hlediska, která zastupovali čelní představitelé českého akčního umění mezi lety 1960 a 1990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V anglickém jazyce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Středa 26.9.2007, 15.00 hod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Something... by Milan Knížák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Milan Knížák pořádal už v první polovině 60. let 20. stol. jednotlivé akce v pražských ulicích. V polovině 60. let založil skupinu </w:t>
      </w:r>
      <w:r>
        <w:rPr>
          <w:rStyle w:val="Emphasis"/>
          <w:rFonts w:cs="Verdana" w:ascii="Verdana" w:hAnsi="Verdana"/>
          <w:sz w:val="17"/>
          <w:szCs w:val="17"/>
        </w:rPr>
        <w:t>Aktuální umění</w:t>
      </w:r>
      <w:r>
        <w:rPr>
          <w:rFonts w:cs="Verdana" w:ascii="Verdana" w:hAnsi="Verdana"/>
          <w:sz w:val="17"/>
          <w:szCs w:val="17"/>
        </w:rPr>
        <w:t xml:space="preserve">, později nazývanou </w:t>
      </w:r>
      <w:r>
        <w:rPr>
          <w:rStyle w:val="Emphasis"/>
          <w:rFonts w:cs="Verdana" w:ascii="Verdana" w:hAnsi="Verdana"/>
          <w:sz w:val="17"/>
          <w:szCs w:val="17"/>
        </w:rPr>
        <w:t>Aktual</w:t>
      </w:r>
      <w:r>
        <w:rPr>
          <w:rFonts w:cs="Verdana" w:ascii="Verdana" w:hAnsi="Verdana"/>
          <w:sz w:val="17"/>
          <w:szCs w:val="17"/>
        </w:rPr>
        <w:t>, s níž nabyly jeho aktivity ve veřejném prostranství na intenzitě. Knížák patří k nejdůležitějším osobnostem českého akčního umění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V anglickém jazyce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Středa 26.9.2007, 16.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rFonts w:cs="Verdana" w:ascii="Verdana" w:hAnsi="Verdana"/>
            <w:sz w:val="16"/>
          </w:rPr>
          <w:t>http://www.czechcentres.cz/berlin/novinky.asp?ID=6268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FF00FF"/>
      <w:sz w:val="17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luxus-east.eu/" TargetMode="External"/><Relationship Id="rId5" Type="http://schemas.openxmlformats.org/officeDocument/2006/relationships/hyperlink" Target="http://www.czechcentres.cz/berlin/novinky.asp?ID=626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27:00Z</dcterms:created>
  <dc:creator>dagmar</dc:creator>
  <dc:description/>
  <dc:language>en-US</dc:language>
  <cp:lastModifiedBy>dagmar</cp:lastModifiedBy>
  <dcterms:modified xsi:type="dcterms:W3CDTF">2007-09-13T07:29:00Z</dcterms:modified>
  <cp:revision>1</cp:revision>
  <dc:subject/>
  <dc:title> </dc:title>
</cp:coreProperties>
</file>