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obert Janás, (Ne)nápadná generace Insiderů. Mladí výtvarníci v galerii Futura, in. Hospodářské noviny, 22. února 2005, s. 10</w:t>
      </w:r>
    </w:p>
    <w:p>
      <w:pPr>
        <w:pStyle w:val="Normal"/>
        <w:rPr>
          <w:b/>
          <w:b/>
          <w:bCs/>
        </w:rPr>
      </w:pPr>
      <w:r>
        <w:rPr>
          <w:b/>
          <w:bCs/>
        </w:rPr>
      </w:r>
    </w:p>
    <w:p>
      <w:pPr>
        <w:pStyle w:val="Normal"/>
        <w:rPr/>
      </w:pPr>
      <w:r>
        <w:rPr/>
      </w:r>
    </w:p>
    <w:p>
      <w:pPr>
        <w:pStyle w:val="Normal"/>
        <w:rPr/>
      </w:pPr>
      <w:r>
        <w:rPr>
          <w:rFonts w:eastAsia="Arial Unicode MS"/>
        </w:rPr>
        <w:t>MLADÍ VÝTVARNÍCI V GALERII FUTURA    </w:t>
      </w:r>
      <w:hyperlink r:id="rId2">
        <w:r>
          <w:rPr>
            <w:rStyle w:val="InternetLink"/>
            <w:rFonts w:eastAsia="Arial Unicode MS"/>
          </w:rPr>
          <w:t>HN.IHNED.CZ</w:t>
        </w:r>
      </w:hyperlink>
      <w:r>
        <w:rPr>
          <w:rFonts w:eastAsia="Arial Unicode MS"/>
        </w:rPr>
        <w:t xml:space="preserve">, 22.2.2005 </w:t>
      </w:r>
    </w:p>
    <w:tbl>
      <w:tblPr>
        <w:tblW w:w="9252" w:type="dxa"/>
        <w:jc w:val="left"/>
        <w:tblInd w:w="-90" w:type="dxa"/>
        <w:tblLayout w:type="fixed"/>
        <w:tblCellMar>
          <w:top w:w="75" w:type="dxa"/>
          <w:left w:w="75" w:type="dxa"/>
          <w:bottom w:w="75" w:type="dxa"/>
          <w:right w:w="75" w:type="dxa"/>
        </w:tblCellMar>
      </w:tblPr>
      <w:tblGrid>
        <w:gridCol w:w="9252"/>
      </w:tblGrid>
      <w:tr>
        <w:trPr/>
        <w:tc>
          <w:tcPr>
            <w:tcW w:w="9252" w:type="dxa"/>
            <w:tcBorders/>
          </w:tcPr>
          <w:p>
            <w:pPr>
              <w:pStyle w:val="Normal"/>
              <w:rPr>
                <w:rFonts w:eastAsia="Arial Unicode MS"/>
              </w:rPr>
            </w:pPr>
            <w:r>
              <w:rPr/>
              <w:t>(Ne)nápadná generace Insiderů</w:t>
            </w:r>
          </w:p>
        </w:tc>
      </w:tr>
      <w:tr>
        <w:trPr/>
        <w:tc>
          <w:tcPr>
            <w:tcW w:w="9252" w:type="dxa"/>
            <w:tcBorders/>
          </w:tcPr>
          <w:p>
            <w:pPr>
              <w:pStyle w:val="Normal"/>
              <w:snapToGrid w:val="false"/>
              <w:rPr>
                <w:rFonts w:eastAsia="Arial Unicode MS"/>
                <w:sz w:val="20"/>
                <w:szCs w:val="20"/>
              </w:rPr>
            </w:pPr>
            <w:r>
              <w:rPr>
                <w:rFonts w:eastAsia="Arial Unicode MS"/>
                <w:sz w:val="20"/>
                <w:szCs w:val="20"/>
              </w:rPr>
            </w:r>
          </w:p>
        </w:tc>
      </w:tr>
      <w:tr>
        <w:trPr/>
        <w:tc>
          <w:tcPr>
            <w:tcW w:w="9252" w:type="dxa"/>
            <w:tcBorders/>
          </w:tcPr>
          <w:p>
            <w:pPr>
              <w:pStyle w:val="Normal"/>
              <w:rPr>
                <w:rFonts w:eastAsia="Arial Unicode MS"/>
              </w:rPr>
            </w:pPr>
            <w:r>
              <w:rPr/>
              <w:t>Praha, 22. 2. 2005</w:t>
            </w:r>
          </w:p>
        </w:tc>
      </w:tr>
      <w:tr>
        <w:trPr/>
        <w:tc>
          <w:tcPr>
            <w:tcW w:w="9252" w:type="dxa"/>
            <w:tcBorders/>
          </w:tcPr>
          <w:p>
            <w:pPr>
              <w:pStyle w:val="NormlnsWWW"/>
              <w:spacing w:before="0" w:after="280"/>
              <w:rPr>
                <w:rFonts w:ascii="Times New Roman" w:hAnsi="Times New Roman" w:cs="Times New Roman"/>
              </w:rPr>
            </w:pPr>
            <w:r>
              <w:rPr>
                <w:rFonts w:cs="Times New Roman" w:ascii="Times New Roman" w:hAnsi="Times New Roman"/>
              </w:rPr>
              <w:t>Smíchovská galerie Futura představuje výstavní projekt Insiders, s podtitulem nenápadná generace 2. poloviny 90. let. Mnohoznačný pojem Insiders může evokovat představu uzavřené umělecké organizace s přesně stanovenými vnitřními pravidly nebo jen skupiny výtvarníků, kteří pochytili nejaktuálnější vývojové trendy v umění. Ve skutečnosti jde o přehlídku tvorby generace dnešních třicátníků, jež nastupovala na výtvarnou scénu koncem minulého století.</w:t>
              <w:br/>
              <w:br/>
              <w:t>Výraznější pojítko mezi autory neexistuje. Jsou zde zastoupeni představitelé odlišných stylů, absolventi různých uměleckých škol a ateliérů. O nenápadné generaci se příliš mluvit nedá, protože se na výstavě objevují hned tři laureáti Ceny Jindřicha Chalupeckého (Tomáš Vaněk, Michal Pěchouček, Ján Mančuška) a řada dalších už také získala poměrně respektované postavení.</w:t>
              <w:br/>
              <w:br/>
              <w:t>Malbu reprezentují Michal Pěchouček a Tomáš Vaněk. Především Pěchouček by neměl chybět při průřezových výstavách naší výtvarnou scénou. I v drobných melancholických malbách inspirovaných fotografií, které vznikaly ještě během studia na pražské AVU, ukazuje, že představuje jednoho z nejvýraznějších současných malířů. Vaňkovy abstraktní práce stojí na pomezí konceptu a nesou se až příliš v duchu minimalismu 60. let.</w:t>
              <w:br/>
              <w:br/>
              <w:t>Videoart a fotografii zastupuje Alena Kotzmannová. Autorčina tvorba působí nejsilněji tam, kde se dostává na pomezí fotografie a videoartu. Fotografie, přes niž je v jemně se měnících úhlech znovu promítán identický obraz, zajímavým způsobem osciluje mezi statickým a dynamickým záběrem. Černobílé snímky, které v sobě nesou něco archaického, tím získávají podmanivě tajemnou náladu.</w:t>
              <w:br/>
              <w:br/>
            </w:r>
            <w:r>
              <w:rPr>
                <w:rStyle w:val="StrongEmphasis"/>
                <w:rFonts w:cs="Times New Roman" w:ascii="Times New Roman" w:hAnsi="Times New Roman"/>
              </w:rPr>
              <w:t>Dnes vládne koncept</w:t>
            </w:r>
          </w:p>
          <w:p>
            <w:pPr>
              <w:pStyle w:val="NormlnsWWW"/>
              <w:rPr>
                <w:rFonts w:ascii="Times New Roman" w:hAnsi="Times New Roman" w:cs="Times New Roman"/>
              </w:rPr>
            </w:pPr>
            <w:r>
              <w:rPr>
                <w:rFonts w:cs="Times New Roman" w:ascii="Times New Roman" w:hAnsi="Times New Roman"/>
              </w:rPr>
              <w:t>Počtem zastoupených autorů na výstavě jednoznačně převládá konceptuální tvorba. Dominantní postavení konceptu odráží jeho nástup v 90. letech, k němuž došlo i v zemích s tak výraznými pozicemi klasického malířství, jako je Velká Británie. V České republice, kde mají avantgardní výtvarné techniky hluboké tradice, pak mnohdy vzniká dojem, že malba představuje umělecký projev odsouzený k zániku. Konceptuální umění 90. let opouští introspektivní minimalismus. Významně využívá intermediální a multimediální postupy spojené s existenciálním obsahem, které se snaží oslovit diváka už prvním vizuálním vjemem.</w:t>
            </w:r>
          </w:p>
          <w:p>
            <w:pPr>
              <w:pStyle w:val="NormlnsWWW"/>
              <w:rPr>
                <w:rFonts w:ascii="Times New Roman" w:hAnsi="Times New Roman" w:cs="Times New Roman"/>
              </w:rPr>
            </w:pPr>
            <w:r>
              <w:rPr>
                <w:rFonts w:cs="Times New Roman" w:ascii="Times New Roman" w:hAnsi="Times New Roman"/>
              </w:rPr>
              <w:t xml:space="preserve">Toto pojetí ale klade vysoké nároky na použité materiály a technické zpracování díla. Když některá z potřebných složek chybí, působí výsledek nechtěně komicky. Právě to představuje vážný problém českého konceptu, který se dá sledovat i na výstavě Insiders. </w:t>
              <w:br/>
              <w:br/>
            </w:r>
            <w:r>
              <w:rPr>
                <w:rStyle w:val="StrongEmphasis"/>
                <w:rFonts w:cs="Times New Roman" w:ascii="Times New Roman" w:hAnsi="Times New Roman"/>
              </w:rPr>
              <w:t>Rozpaky i únava</w:t>
            </w:r>
          </w:p>
          <w:p>
            <w:pPr>
              <w:pStyle w:val="NormlnsWWW"/>
              <w:rPr>
                <w:rFonts w:ascii="Times New Roman" w:hAnsi="Times New Roman" w:cs="Times New Roman"/>
              </w:rPr>
            </w:pPr>
            <w:r>
              <w:rPr>
                <w:rFonts w:cs="Times New Roman" w:ascii="Times New Roman" w:hAnsi="Times New Roman"/>
              </w:rPr>
              <w:t>Řada výtvarníků působí, jako by předváděla rozpačité klauzurní práce (Pavel Ryška, Zbyněk Baladrán, Jan Nálevka). Ani výběr prací skupiny Kamera skura, která dokáže předvést výraznější výkony, nedopadla nejlépe. Donekonečna předváděný počítač z brambor začíná působit už poněkud únavně.</w:t>
            </w:r>
          </w:p>
          <w:p>
            <w:pPr>
              <w:pStyle w:val="NormlnsWWW"/>
              <w:rPr>
                <w:rFonts w:ascii="Times New Roman" w:hAnsi="Times New Roman" w:cs="Times New Roman"/>
              </w:rPr>
            </w:pPr>
            <w:r>
              <w:rPr>
                <w:rFonts w:cs="Times New Roman" w:ascii="Times New Roman" w:hAnsi="Times New Roman"/>
              </w:rPr>
              <w:t>Mezi konceptuálními tvůrci poměrně pozitivně vyznívá Kryštof Kintera. Nezanedbává technickou stránku zpracování, která ale nezůstane konečným cílem uměleckého díla. Z umělce se místy stává mág vytvářející exponáty pro postmoderní varianty rudolfinských kabinetů kuriozit (Mluvič).</w:t>
            </w:r>
          </w:p>
          <w:p>
            <w:pPr>
              <w:pStyle w:val="NormlnsWWW"/>
              <w:rPr>
                <w:rFonts w:ascii="Times New Roman" w:hAnsi="Times New Roman" w:cs="Times New Roman"/>
              </w:rPr>
            </w:pPr>
            <w:r>
              <w:rPr>
                <w:rFonts w:cs="Times New Roman" w:ascii="Times New Roman" w:hAnsi="Times New Roman"/>
              </w:rPr>
              <w:t>Patrně nejlepší cestu pro český koncept, který bude v materiálním vybavení vždycky pokulhávat za mezinárodní špičkou, podle mého názoru představuje opuštění existenciálních témat, hledání vtipného nápadu a jeho systematické propracování. Z tohoto důvodu patří mezi nejvýraznější představitele českého konceptu Lenka Klodová, která zajímavým způsobem zpracovává téma erotiky a pornografie. Její alternativní erotické časopisy tentokrát zachycují ženy na pornografických fotografiích celé zahalené do národních krojů. V autorčině tvorbě jsou invenční i parafráze dětských vystřihovánek, které umožňují obléci ležící pornohvězdy do několika vrstev pestrobarevných šatiček.</w:t>
              <w:br/>
              <w:br/>
            </w:r>
            <w:r>
              <w:rPr>
                <w:rStyle w:val="StrongEmphasis"/>
                <w:rFonts w:cs="Times New Roman" w:ascii="Times New Roman" w:hAnsi="Times New Roman"/>
              </w:rPr>
              <w:t>Sporný výběr, žádné téma</w:t>
            </w:r>
          </w:p>
          <w:p>
            <w:pPr>
              <w:pStyle w:val="NormlnsWWW"/>
              <w:rPr>
                <w:rFonts w:ascii="Times New Roman" w:hAnsi="Times New Roman" w:cs="Times New Roman"/>
              </w:rPr>
            </w:pPr>
            <w:r>
              <w:rPr>
                <w:rFonts w:cs="Times New Roman" w:ascii="Times New Roman" w:hAnsi="Times New Roman"/>
              </w:rPr>
              <w:t xml:space="preserve">Výstava Insiders přináší pohled na tvorbu výtvarníků stojících na rozhraní mladšího a středního věku. Problém je, že projekt kromě generačního vymezení jednoznačně nedefinuje, co vlastně chce zachytit. Otázka, proč byli vybráni právě tito, a ne jiní, bude doprovázet každou průřezovou výstavu. Insiders nepůsobí přehledně ale ani po tematické stránce. Jestli se výstava snaží mapovat konceptuální scénu, proč se zde objevuje tak bytostný malíř, jako je Pěchouček? </w:t>
            </w:r>
          </w:p>
          <w:p>
            <w:pPr>
              <w:pStyle w:val="NormlnsWWW"/>
              <w:rPr>
                <w:rFonts w:ascii="Times New Roman" w:hAnsi="Times New Roman" w:cs="Times New Roman"/>
              </w:rPr>
            </w:pPr>
            <w:r>
              <w:rPr>
                <w:rFonts w:cs="Times New Roman" w:ascii="Times New Roman" w:hAnsi="Times New Roman"/>
              </w:rPr>
              <w:t>Jestli má jít o pohled na generaci mladých výtvarníků v celé šíři, proč tady chybí větší množství nadějných malířů? Ve výběru se objevují pražští, brněnští i ostravští výtvarníci. Jestli mělo jít o konfrontaci těchto uměleckých okruhů, proč se projekt nezaměřil na zdůraznění jejich typických rysů?</w:t>
            </w:r>
          </w:p>
          <w:p>
            <w:pPr>
              <w:pStyle w:val="NormlnsWWW"/>
              <w:rPr>
                <w:rFonts w:ascii="Times New Roman" w:hAnsi="Times New Roman" w:cs="Times New Roman"/>
              </w:rPr>
            </w:pPr>
            <w:r>
              <w:rPr>
                <w:rFonts w:cs="Times New Roman" w:ascii="Times New Roman" w:hAnsi="Times New Roman"/>
              </w:rPr>
              <w:t>Zatímco Kamera skura představuje jeden z klíčových fenoménů na ostravské scéně, vybrat Ryšku a Nálevku jako charakteristické reprezentanty mladých brněnských výtvarníků je přinejmenším sporné.</w:t>
            </w:r>
          </w:p>
          <w:p>
            <w:pPr>
              <w:pStyle w:val="NormlnsWWW"/>
              <w:spacing w:before="280" w:after="0"/>
              <w:rPr>
                <w:rFonts w:ascii="Times New Roman" w:hAnsi="Times New Roman" w:cs="Times New Roman"/>
              </w:rPr>
            </w:pPr>
            <w:r>
              <w:rPr>
                <w:rFonts w:cs="Times New Roman" w:ascii="Times New Roman" w:hAnsi="Times New Roman"/>
              </w:rPr>
              <w:t>Projekt Insiders nabízí více otázek než odpovědí. Nelze mu ale odepřít fakt, že ve své podstatě nesourodá umělecká díla instaluje poměrně přehledným způsobem.</w:t>
              <w:br/>
              <w:br/>
              <w:t>/Od našeho spolupracovníka/</w:t>
            </w:r>
          </w:p>
        </w:tc>
      </w:tr>
    </w:tbl>
    <w:p>
      <w:pPr>
        <w:pStyle w:val="Normal"/>
        <w:rPr>
          <w:vanish/>
        </w:rPr>
      </w:pPr>
      <w:r>
        <w:rPr>
          <w:vanish/>
        </w:rPr>
      </w:r>
    </w:p>
    <w:tbl>
      <w:tblPr>
        <w:tblW w:w="2314" w:type="dxa"/>
        <w:jc w:val="left"/>
        <w:tblInd w:w="-45" w:type="dxa"/>
        <w:tblLayout w:type="fixed"/>
        <w:tblCellMar>
          <w:top w:w="30" w:type="dxa"/>
          <w:left w:w="30" w:type="dxa"/>
          <w:bottom w:w="30" w:type="dxa"/>
          <w:right w:w="30" w:type="dxa"/>
        </w:tblCellMar>
      </w:tblPr>
      <w:tblGrid>
        <w:gridCol w:w="930"/>
        <w:gridCol w:w="1384"/>
      </w:tblGrid>
      <w:tr>
        <w:trPr/>
        <w:tc>
          <w:tcPr>
            <w:tcW w:w="930" w:type="dxa"/>
            <w:tcBorders/>
          </w:tcPr>
          <w:p>
            <w:pPr>
              <w:pStyle w:val="Normal"/>
              <w:jc w:val="right"/>
              <w:rPr>
                <w:rFonts w:eastAsia="Arial Unicode MS"/>
              </w:rPr>
            </w:pPr>
            <w:r>
              <w:rPr/>
              <w:t>Autor/ři:</w:t>
            </w:r>
          </w:p>
        </w:tc>
        <w:tc>
          <w:tcPr>
            <w:tcW w:w="1384" w:type="dxa"/>
            <w:tcBorders/>
          </w:tcPr>
          <w:p>
            <w:pPr>
              <w:pStyle w:val="Normal"/>
              <w:rPr>
                <w:rFonts w:eastAsia="Arial Unicode MS"/>
              </w:rPr>
            </w:pPr>
            <w:r>
              <w:rPr/>
              <w:t> </w:t>
            </w:r>
            <w:r>
              <w:rPr/>
              <w:t>Robert Janás</w:t>
            </w:r>
          </w:p>
        </w:tc>
      </w:tr>
    </w:tbl>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http://ihned.cz/3-15687910-insiders-000000_d-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IHNED.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11:00Z</dcterms:created>
  <dc:creator>dagmar</dc:creator>
  <dc:description/>
  <dc:language>en-US</dc:language>
  <cp:lastModifiedBy>dagmar</cp:lastModifiedBy>
  <dcterms:modified xsi:type="dcterms:W3CDTF">2007-11-01T09:17:00Z</dcterms:modified>
  <cp:revision>1</cp:revision>
  <dc:subject/>
  <dc:title>Robert Janás, (Ne)nápadná generace Insiderů</dc:title>
</cp:coreProperties>
</file>