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MiMiMiMi</w:t>
      </w:r>
    </w:p>
    <w:p>
      <w:pPr>
        <w:pStyle w:val="TextBody"/>
        <w:rPr/>
      </w:pPr>
      <w:r>
        <w:rPr/>
        <w:t>About twenty years ago I found a little rainbow-coloured ball near some tennis courts in Prague’s Vrsovice district. It probably bounced over the low concrete wall from street and rolled through the wire fence onto the grass. I kept it for a long time but I didn’t ever play with it. Attractive things were hard to come by in those days and I was mainly afraid that I might lose it. For me, Prague of the 1970s and 1980s represented a “war path” echoing with the sound of creaking trams and the clacking of heels on the pavement. Not so long ago I found another rainbow-coloured ball, this time by the tennis courts in West Hampstead, London. It was so lovely that I was afraid even touch it. Times had changed and so had my fears. Fear of things, artful aggression and despair, this is what I basically felt when I made my find.</w:t>
      </w:r>
    </w:p>
    <w:p>
      <w:pPr>
        <w:pStyle w:val="TextBody"/>
        <w:rPr/>
      </w:pPr>
      <w:r>
        <w:rPr/>
        <w:t xml:space="preserve">Today’s London communicates on different level. Fantastic visual confrontation often fuses with fierce, thundering rap. Existence in such an incensed society, where huge social distinctions are in some places only separated by a street and a wooden fence, is perhaps more reminiscent of walking through a “mind fiel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sz w:val="36"/>
        </w:rPr>
        <w:t>MiMiMiMi</w:t>
      </w:r>
    </w:p>
    <w:p>
      <w:pPr>
        <w:pStyle w:val="TextBody"/>
        <w:rPr/>
      </w:pPr>
      <w:r>
        <w:rPr/>
        <w:t xml:space="preserve">Asi pred dvaceti lety jsem v Praze- Vrsovicich nasel vedle tenisoveho kurtu duhovy micek. </w:t>
      </w:r>
      <w:r>
        <w:rPr>
          <w:lang w:val="pt-BR"/>
        </w:rPr>
        <w:t>Pravdepodobne preskocil pres betonovou zidku z ulice a skrz drateny plot se zakutalel do travy. Dlouho jsem si ho schovaval a vlastne si s nim ani nehral. Atraktivni veci byli  tenkrat tezko dostupne a tak me obavy pramenily predevsim ze strat. Praha 70.a 80. let to byla pro mne “valecna ztezka” s ozvenami vrzajicich tramvaji a klapotem podpadku.</w:t>
      </w:r>
    </w:p>
    <w:p>
      <w:pPr>
        <w:pStyle w:val="Normal"/>
        <w:rPr/>
      </w:pPr>
      <w:r>
        <w:rPr>
          <w:sz w:val="28"/>
        </w:rPr>
        <w:t xml:space="preserve">Pred nedavnem  jsem na tenisovych kurtech v Londyne-Hampstead opet objevil duhovy micek. </w:t>
      </w:r>
      <w:r>
        <w:rPr>
          <w:sz w:val="28"/>
          <w:lang w:val="pt-BR"/>
        </w:rPr>
        <w:t>Byl tak atraktivni, az jsem  se ho bal jenom dotknout. Doba se zmenila a tak I me obavy. Strach z veci, rafinovane agresivity a zoufalstvi, to byly pocity ktere muj nalez predevsim provazely.</w:t>
      </w:r>
    </w:p>
    <w:p>
      <w:pPr>
        <w:pStyle w:val="Normal"/>
        <w:rPr>
          <w:sz w:val="28"/>
          <w:lang w:val="pt-BR"/>
        </w:rPr>
      </w:pPr>
      <w:r>
        <w:rPr>
          <w:sz w:val="28"/>
          <w:lang w:val="pt-BR"/>
        </w:rPr>
        <w:t>Dnesni Londyn komunikuje na jine urovni. Fantasticky vizualni atak se casto misi s bojovne hrmejicim rapem. Existence v tak vydrazdene spolecnosti, kde velke socialni rozdily nekde oddeluje jenom silnice a dreveny plot, pak spise pripomina pohyb “minovym polem”.</w:t>
      </w:r>
    </w:p>
    <w:p>
      <w:pPr>
        <w:pStyle w:val="Normal"/>
        <w:rPr>
          <w:sz w:val="28"/>
          <w:lang w:val="pt-BR"/>
        </w:rPr>
      </w:pPr>
      <w:r>
        <w:rPr>
          <w:sz w:val="28"/>
          <w:lang w:val="pt-BR"/>
        </w:rPr>
      </w:r>
    </w:p>
    <w:p>
      <w:pPr>
        <w:pStyle w:val="Normal"/>
        <w:rPr/>
      </w:pPr>
      <w:r>
        <w:rPr>
          <w:sz w:val="28"/>
          <w:lang w:val="pt-BR"/>
        </w:rPr>
        <w:t xml:space="preserve">                                                                                                     </w:t>
      </w:r>
      <w:r>
        <w:rPr>
          <w:sz w:val="28"/>
        </w:rPr>
        <w:t>Petr Pavli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21:00Z</dcterms:created>
  <dc:creator>Terezie</dc:creator>
  <dc:description/>
  <cp:keywords/>
  <dc:language>en-US</dc:language>
  <cp:lastModifiedBy>Terezie</cp:lastModifiedBy>
  <cp:lastPrinted>2007-12-14T14:41:00Z</cp:lastPrinted>
  <dcterms:modified xsi:type="dcterms:W3CDTF">2008-01-23T10:21:00Z</dcterms:modified>
  <cp:revision>2</cp:revision>
  <dc:subject/>
  <dc:title>                                MiMIMiMi</dc:title>
</cp:coreProperties>
</file>