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na Kotzmann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cept textu přečteného k obrazové dokumentaci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entace finalistů CJCH, AVU, 4. 11. 2009, 18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93 metrů je nadmořská výška DOX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talace vznikla přímo pro místo: vnitrozemí, Česká republika, Holešovice, DOX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Holešovice jsou historicky spjaté s přístavem a slovo DOX mně vždycky evokovalo doky. Tématem instalace je otázka možnosti uskutečnění touhy nebo snu. Když v Čechách není moře, o to silněji se objevuje v našich představách. Motivem je loď, kterou vnímám také jako metaforu život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itát z knihy O jiných prostorech / Myšlení vnějšku Michela Foucaulta: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ordely a kolonie jsou dvěma hlavními typy heterotopie. Avšak uvědomíme-li si, že loď je plujícím kusem prostoru, umístěním bez místa, které existuje samo o sobě, které je samo v sobě uzavřené a současně je vydáno napospas nekonečnu moře, a že od přístavu k přístavu, od jedné plavby ke druhé, od bordelu k bordelu jde ve svém hledání toho nejdražšího pokladu, který se skrývá někde v zahradách, stejně daleko jako kolonie, potom pochopíme, proč byla loď, a to nejen pro naši civilizaci, od 16. století až do současnosti, jak velkolepým nástrojem hospodářského rozvoje (ale o tom teď nemluvím), tak i největší pokladnicí lidské imaginace. Loď je heterotopie par excellence. V civilizaci bez lodí sny vysychají, špionáž nahrazuje dobrodružství, a policie zaujímá místo pirátů</w:t>
      </w:r>
      <w:r>
        <w:rPr>
          <w:rFonts w:cs="Arial" w:ascii="Arial" w:hAnsi="Arial"/>
          <w:i/>
          <w:sz w:val="22"/>
          <w:szCs w:val="22"/>
        </w:rPr>
        <w:t>.“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Loď, kerou jsem objevila v Podolí, kde bydlím, je původně z Hamburku, kde ve 40. letech vozila písek. Loď odkazuje k horizontu, k moři, symbolu dálky nebo nenaplněné touhy, který v místě chybění (ve vnitrozemí) vyžaduje naplnění jinými, zástupnými modely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ypickým příkladem realizace snu na omezeném prostoru je u nás chatařství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stavená „univerzální“ chata reprezentuje nejenom chatařství, ale obecně lidské snažení ovládnout svůj vlastní prostor, vymezit se vůči světu, vlastně uzavřít se. Proto má podivně kutilské proporce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ata, nepatřičně zbudovaná v prostoru lodi, mění loď v našich představách spíše na dlouhodobě chátrající, rezavějící vrak, místo, z něhož zbývá pouze touha po ztracených dálkách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Umístění lodi paradoxně na terasu odkazuje také k fenoménu kosmických plavidel, zjevujících se z nebe a křižujících horizon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hlednice s motivem moře sbírám průběžně dva roky. Pohledy posílané z okrajů pevniny do vnitrozemí představují fyzicky putující fotografické obrazy. Zarámováním jsem skryla zadní strany pohlednic, osobní, literární rovinu, která odhaluje adresáta, konkrétní vzkaz a umístění v čase. Mohlo by to být kdekoliv a kdykoliv, někde na pobřeží. Projekční plocha pro imaginac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hlednice jsou instalovány ve vztahu k centrálnímu prostoru chaty: vlevo jsou pohledy zachycující levý břeh pevniny, uprostřed výhledy na horizont a vpravo pravý břeh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určité rovině jde tedy o simulaci situace, kdy se člověk uzavře ve své chatě, ve svém snu, a najednou zjistí, že okno je příliš vysoko a že mu chybí nějaký „horizont“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Téma horizontu a co všechno může představovat, putování mezi časy a prostory, se v mých projektech stále vrací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5:00Z</dcterms:created>
  <dc:creator>David Korecký</dc:creator>
  <dc:description/>
  <cp:keywords/>
  <dc:language>en-US</dc:language>
  <cp:lastModifiedBy>AVU</cp:lastModifiedBy>
  <dcterms:modified xsi:type="dcterms:W3CDTF">2009-11-09T10:55:00Z</dcterms:modified>
  <cp:revision>2</cp:revision>
  <dc:subject/>
  <dc:title>193 metrů je nadmořská výška DOXu</dc:title>
</cp:coreProperties>
</file>