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SLIders, 20. 6. – 1. 7. 2005. Intervence do systému veřejného osvětlení, Moravské náměstí, B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 xml:space="preserve">Deset světel ve vybrané lokalitě bylo spojeno s infračidly, která reagují na pohyb procházejícího. Šlo o běžná čidla používaná k zabezpečení objektů. Při procházení chodce došlo k jednoduchému vypnutí a zapnutí světla. Blikání mohlo být vnímáno jako náhodné, opakováním se ale prvek náhody proměnil </w:t>
      </w:r>
      <w:r>
        <w:rPr>
          <w:rFonts w:cs="Arial" w:ascii="Arial" w:hAnsi="Arial"/>
          <w:sz w:val="22"/>
          <w:lang w:val="de-DE"/>
        </w:rPr>
        <w:t>v záměrný a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arbora Klím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1:00Z</dcterms:created>
  <dc:creator>Terezie</dc:creator>
  <dc:description/>
  <cp:keywords/>
  <dc:language>en-US</dc:language>
  <cp:lastModifiedBy>Terezie</cp:lastModifiedBy>
  <dcterms:modified xsi:type="dcterms:W3CDTF">2008-02-18T15:30:00Z</dcterms:modified>
  <cp:revision>2</cp:revision>
  <dc:subject/>
  <dc:title>SLIders, 20</dc:title>
</cp:coreProperties>
</file>