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REPLACED – BRNO – 2006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Pro svůj projekt REPLACED – BRNO – 2006 jsem vybrala pět akcí od pěti performerů, které se uskutečnily v ČSSR v 70. a 80. letech. Kritériem výběru bylo především to, že akce proběhly – nebo mohly proběhnout – ve veřejném prostoru. Spíš než komponované, jednoznačně identifikovatelné performance mému záměru vyhovovala gesta nebo události, které hraničily s běžným chováním. Zajímalo mě, jakým způsobem se veřejný prostor a vše, co s ním souvisí (politika, urbanismus, architektura, ale i společenské konvence a pravidla spojená s určitými místy), proměnil. Opakovala jsem jednotlivé akce v různých prostředích, abych zjistila, jestli a jaké tu jsou rozdíly. Setkala jsem se s téměř všemi autory původních akcí a povídala si s nimi o jejich zkušenostech a důvodech, proč své akce uskutečnili. Ukázalo se, že vedle sondy do veřejného prostoru bude můj projekt reflektovat i proměnu toho, jakým způsobem se na jejich akce díváme dnes. Zjednodušeně tedy šlo o to, co se stane, když přemístím dříve zaznamenané gesto do zcela proměněné reality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Barbora Klímová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19:00Z</dcterms:created>
  <dc:creator>Terezie</dc:creator>
  <dc:description/>
  <cp:keywords/>
  <dc:language>en-US</dc:language>
  <cp:lastModifiedBy>Terezie</cp:lastModifiedBy>
  <dcterms:modified xsi:type="dcterms:W3CDTF">2008-02-18T15:31:00Z</dcterms:modified>
  <cp:revision>2</cp:revision>
  <dc:subject/>
  <dc:title>REPLACED – BRNO – 2006</dc:title>
</cp:coreProperties>
</file>