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lang w:val="pt-BR"/>
        </w:rPr>
      </w:pPr>
      <w:r>
        <w:rPr>
          <w:b/>
          <w:bCs/>
          <w:sz w:val="22"/>
          <w:lang w:val="pt-BR"/>
        </w:rPr>
        <w:t>Slavné brněnské vily II., 2007. Pohled do instalace, Galerie G99, Brno</w:t>
      </w:r>
    </w:p>
    <w:p>
      <w:pPr>
        <w:pStyle w:val="Normal"/>
        <w:spacing w:lineRule="auto" w:line="360"/>
        <w:jc w:val="both"/>
        <w:rPr>
          <w:b/>
          <w:b/>
          <w:bCs/>
          <w:sz w:val="22"/>
          <w:lang w:val="pt-BR"/>
        </w:rPr>
      </w:pPr>
      <w:r>
        <w:rPr>
          <w:b/>
          <w:bCs/>
          <w:sz w:val="22"/>
          <w:lang w:val="pt-BR"/>
        </w:rPr>
      </w:r>
    </w:p>
    <w:p>
      <w:pPr>
        <w:pStyle w:val="Normal"/>
        <w:spacing w:lineRule="auto" w:line="360"/>
        <w:ind w:firstLine="708"/>
        <w:jc w:val="both"/>
        <w:rPr/>
      </w:pPr>
      <w:r>
        <w:rPr>
          <w:sz w:val="22"/>
          <w:lang w:val="pt-BR"/>
        </w:rPr>
        <w:t>Výstava Slavné brněnské vily II. představuje část probíhajícího osobního výzkumu  v oblasti rodinného bydlení v letech 1968–1989. Projekt si klade za cíl uvažovat o problematice vil nejenom z hlediska jejich architektonické formy, ale i jako o kulturně- politickém fenoménu. Zároveň je aluzí na výstavu, která se uskutečnila v polovině roku 2006 v brněnském Domě umění (Jan Sedlák a kol., Slavné brněnské vily, 17. 5.–6. 8. 2006).</w:t>
      </w:r>
    </w:p>
    <w:p>
      <w:pPr>
        <w:pStyle w:val="Normal"/>
        <w:spacing w:lineRule="auto" w:line="360"/>
        <w:ind w:firstLine="708"/>
        <w:jc w:val="both"/>
        <w:rPr/>
      </w:pPr>
      <w:r>
        <w:rPr>
          <w:sz w:val="22"/>
          <w:lang w:val="pt-BR"/>
        </w:rPr>
        <w:t>Na původní výstavě byla mimo jiné zřejmá absence vil z poslední třetiny 20. století. Tedy z velké části z období normalizace, a zároveň mého dětství. Charakteristické znaky tehdejší architektury, urbanismu a obecně prostředí považuji za důležitou součást společné identity několika generací. Možná právě proto jsem onu mezeru vnímala jako výzvu. Snažila jsem se vybavit si „normalizační“ vilu. Myslím, že jsem ve skutečnosti nikdy žádnou nenavštívila. Představovala jsem si dům, který měl charakteristické znaky tehdejší architektury, ale hlavně to byl dům skrytý v zahradě mezi jehličnany. Můj zájem pravděpodobně pramenil z oné nedostupnosti, nádechu dekadence a ideové podezřelosti, která mi jako dítěti, vnímajícímu realitu optikou tehdejší převládající kultury, s takovou vilou splývala. Spíš než konkrétní stavba byla tedy na začátku představa vily tohoto období, kterou jsem měla potřebu nějakým způsobem naplnit. Snažila jsem se kontaktovat odborníky, ale především jsem se vydávala na cesty po Brně a hledala onen dům.</w:t>
      </w:r>
    </w:p>
    <w:p>
      <w:pPr>
        <w:pStyle w:val="Normal"/>
        <w:spacing w:lineRule="auto" w:line="360"/>
        <w:ind w:firstLine="708"/>
        <w:jc w:val="both"/>
        <w:rPr/>
      </w:pPr>
      <w:r>
        <w:rPr>
          <w:sz w:val="22"/>
          <w:lang w:val="pt-BR"/>
        </w:rPr>
        <w:t xml:space="preserve">Vycházela jsem z intuice. Pokud se mi podařilo nějaký dům identifikovat, požádala jsem jeho majitele o rozhovor. Nebylo mou ambicí hodnotit kvalitu jednotlivých staveb. Prezentuji ty domy, které se mi podařilo najít a jejichž majitelé nebo architekti byli ochotni se o jejich historii podělit. Spíš než posuzovat mě tedy zajímalo mapovat složitou strukturu vztahů, příčin a následků. Proto vedle obrazového materiálu a základních informací prezentuji </w:t>
      </w:r>
      <w:r>
        <w:rPr>
          <w:sz w:val="22"/>
          <w:lang w:val="de-DE"/>
        </w:rPr>
        <w:t xml:space="preserve">i rozhovor s majitelem domu nebo autorem projektu. Je zřejmé, že mnohé z těchto domů nelze hodnotit pouze z hlediska formy a použitého materiálu. </w:t>
      </w:r>
      <w:r>
        <w:rPr>
          <w:sz w:val="22"/>
          <w:lang w:val="pt-BR"/>
        </w:rPr>
        <w:t xml:space="preserve">Protože jde o reminiscenci na zmíněnou výstavu, je použita i její původní vizuální podoba. </w:t>
      </w:r>
      <w:r>
        <w:rPr>
          <w:sz w:val="22"/>
          <w:szCs w:val="22"/>
          <w:lang w:val="pt-BR"/>
        </w:rPr>
        <w:t>Jde tedy zároveň o mimikry určitého typu výstav a testování kontextu jejich prezentace.</w:t>
      </w:r>
    </w:p>
    <w:p>
      <w:pPr>
        <w:pStyle w:val="Normal"/>
        <w:spacing w:lineRule="auto" w:line="360"/>
        <w:jc w:val="both"/>
        <w:rPr>
          <w:sz w:val="22"/>
          <w:szCs w:val="22"/>
          <w:lang w:val="pt-BR"/>
        </w:rPr>
      </w:pPr>
      <w:r>
        <w:rPr>
          <w:sz w:val="22"/>
          <w:szCs w:val="22"/>
          <w:lang w:val="pt-BR"/>
        </w:rPr>
      </w:r>
    </w:p>
    <w:p>
      <w:pPr>
        <w:pStyle w:val="Normal"/>
        <w:spacing w:lineRule="auto" w:line="360"/>
        <w:jc w:val="both"/>
        <w:rPr>
          <w:sz w:val="22"/>
          <w:szCs w:val="22"/>
        </w:rPr>
      </w:pPr>
      <w:r>
        <w:rPr>
          <w:sz w:val="22"/>
          <w:szCs w:val="22"/>
        </w:rPr>
        <w:t>Barbora Klím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1:18:00Z</dcterms:created>
  <dc:creator>Terezie</dc:creator>
  <dc:description/>
  <cp:keywords/>
  <dc:language>en-US</dc:language>
  <cp:lastModifiedBy>Terezie</cp:lastModifiedBy>
  <dcterms:modified xsi:type="dcterms:W3CDTF">2008-02-18T15:33:00Z</dcterms:modified>
  <cp:revision>3</cp:revision>
  <dc:subject/>
  <dc:title>Slavné brněnské vily II</dc:title>
</cp:coreProperties>
</file>